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right="-96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 ZAKONA</w:t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POTVRĐIVANJU SPORAZUMA O EKONOMSKOJ SARADNJI</w:t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 VLADE REPUBLIKE SRBIJE I VLADE REPUBLIKE MAKEDONIJE</w:t>
      </w:r>
    </w:p>
    <w:p>
      <w:pPr>
        <w:pStyle w:val="Normal"/>
        <w:spacing w:before="0" w:after="120"/>
        <w:ind w:left="142" w:right="-96" w:hanging="0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spacing w:before="0" w:after="120"/>
        <w:ind w:left="142" w:right="-96" w:hanging="0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/>
      </w:pPr>
      <w:r>
        <w:rPr>
          <w:lang w:val="sr-Latn-CS" w:eastAsia="en-US"/>
        </w:rPr>
        <w:t>Potvrđuje se Sporazum o ekonomskoj saradnji između Vlade Republike Srbije i Vlade Republike Makedonije, sačinjen u Skoplju, 16. februara 2015. godine, u originalu na srpskom, makedonskom i engleskom jeziku.</w:t>
      </w:r>
    </w:p>
    <w:p>
      <w:pPr>
        <w:pStyle w:val="Normal"/>
        <w:spacing w:before="0" w:after="120"/>
        <w:ind w:left="142" w:right="-96" w:hanging="0"/>
        <w:jc w:val="right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spacing w:before="0" w:after="120"/>
        <w:ind w:left="142" w:right="-96" w:hanging="0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/>
      </w:pPr>
      <w:r>
        <w:rPr>
          <w:lang w:val="sr-Latn-CS" w:eastAsia="en-US"/>
        </w:rPr>
        <w:t>Tekst Sporazuma o ekonomskoj saradnji između Vlade Republike Srbije i Vlade Republike Makedonije u originalu na srpskom jeziku glasi:</w:t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S P O R A Z U M</w:t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O EKONOMSKOJ SARADNJI</w:t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</w:t>
      </w:r>
      <w:r>
        <w:rPr>
          <w:b/>
          <w:bCs/>
          <w:lang w:val="sr-Latn-CS" w:eastAsia="en-US"/>
        </w:rPr>
        <w:t>IZMEĐU VLADE REPUBLIKE SRBIJE</w:t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</w:t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LADE REPUBLIKE MAKEDONIJE</w:t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Vlada Republike Srbije i Vlada Republike Makedonije (u daljem tekstu: Ugovorne strane),</w:t>
      </w:r>
    </w:p>
    <w:p>
      <w:pPr>
        <w:pStyle w:val="Normal"/>
        <w:spacing w:before="0" w:after="120"/>
        <w:ind w:left="142" w:right="-96" w:hanging="0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iCs/>
          <w:lang w:val="sr-Latn-CS" w:eastAsia="en-US"/>
        </w:rPr>
        <w:t>UZIMAJUĆI</w:t>
      </w:r>
      <w:r>
        <w:rPr>
          <w:lang w:val="sr-Latn-CS" w:eastAsia="en-US"/>
        </w:rPr>
        <w:t xml:space="preserve"> u obzir značaj trgovinskih i ekonomskih odnosa između Ugovornih strana,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iCs/>
          <w:lang w:val="sr-Latn-CS" w:eastAsia="en-US"/>
        </w:rPr>
        <w:t>VOĐENE</w:t>
      </w:r>
      <w:r>
        <w:rPr>
          <w:lang w:val="sr-Latn-CS" w:eastAsia="en-US"/>
        </w:rPr>
        <w:t xml:space="preserve"> zajedničkom željom za razvijanjem odnosa koji su u zajedničkom interesu i u duhu uzajamnog razumevanja,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iCs/>
          <w:lang w:val="sr-Latn-CS" w:eastAsia="en-US"/>
        </w:rPr>
        <w:t>IZRAŽAVAJUĆI</w:t>
      </w:r>
      <w:r>
        <w:rPr>
          <w:lang w:val="sr-Latn-CS" w:eastAsia="en-US"/>
        </w:rPr>
        <w:t xml:space="preserve"> svoju spremnost za saradnju u pronalaženju sredstava i načina za jačanje i razvijanje uzajamno korisne saradnje,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iCs/>
          <w:lang w:val="sr-Latn-CS" w:eastAsia="en-US"/>
        </w:rPr>
        <w:t>UVERENE</w:t>
      </w:r>
      <w:r>
        <w:rPr>
          <w:lang w:val="sr-Latn-CS" w:eastAsia="en-US"/>
        </w:rPr>
        <w:t xml:space="preserve"> da će ovaj sporazum doprineti razvijanju međusobnih ekonomskih odnosa, 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dogovorile su se kao što sledi: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0" w:name="clan_1"/>
      <w:bookmarkEnd w:id="0"/>
      <w:r>
        <w:rPr>
          <w:b/>
          <w:bCs/>
          <w:lang w:val="sr-Latn-CS" w:eastAsia="en-US"/>
        </w:rPr>
        <w:t>Član 1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Ugovorne strane će doprinositi razvoju i proširivanju uzajamno korisne ekonomske saradnje.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1" w:name="clan_2"/>
      <w:bookmarkEnd w:id="1"/>
      <w:r>
        <w:rPr>
          <w:b/>
          <w:bCs/>
          <w:lang w:val="sr-Latn-CS" w:eastAsia="en-US"/>
        </w:rPr>
        <w:t>Član 2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Ugovorne strane će uložiti napore da na širokoj osnovi razviju bilateralnu ekonomsku saradnju, posebno u sledećim oblastima: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industrija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poljoprivreda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šumarstvo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vodoprivreda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energetika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istraživanje i razvoj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građevinska industrija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saobraćaj i logistika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zaštita životne sredine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turizam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unapređenje investicija,</w:t>
      </w:r>
    </w:p>
    <w:p>
      <w:pPr>
        <w:pStyle w:val="Normal"/>
        <w:numPr>
          <w:ilvl w:val="0"/>
          <w:numId w:val="2"/>
        </w:numPr>
        <w:spacing w:before="0" w:after="120"/>
        <w:ind w:left="2138" w:right="-96" w:hanging="360"/>
        <w:jc w:val="both"/>
        <w:rPr/>
      </w:pPr>
      <w:r>
        <w:rPr>
          <w:lang w:val="sr-Latn-CS" w:eastAsia="en-US"/>
        </w:rPr>
        <w:t>saradnja malih i srednjih preduzeća.</w:t>
      </w:r>
    </w:p>
    <w:p>
      <w:pPr>
        <w:pStyle w:val="Normal"/>
        <w:spacing w:before="0" w:after="120"/>
        <w:ind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  <w:bookmarkStart w:id="2" w:name="clan_3"/>
      <w:bookmarkStart w:id="3" w:name="clan_3"/>
      <w:bookmarkEnd w:id="3"/>
    </w:p>
    <w:p>
      <w:pPr>
        <w:pStyle w:val="Normal"/>
        <w:spacing w:before="0" w:after="120"/>
        <w:ind w:left="142" w:right="-96" w:hanging="0"/>
        <w:jc w:val="center"/>
        <w:rPr/>
      </w:pPr>
      <w:r>
        <w:rPr>
          <w:b/>
          <w:bCs/>
          <w:lang w:val="sr-Latn-CS" w:eastAsia="en-US"/>
        </w:rPr>
        <w:t>Član 3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Ugovorne strane će razvijati i proširivati ekonomsku saradnju putem sprovođenja sledećih mera: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Jačanje ekonomske saradnje između nadležnih organa, poslovnih i profesionalnih organizacija, komora i udruženja, regionalnih i lokalnih organa, uključujući i razmenu ekonomskih informacija od zajedničkog interesa, kao i uzajamne posete predstavnika privrede i institucija država Ugovornih stran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Pružanje podstreka za stvaranje novih i poboljšanje postojećih poslovnih veza, unapređenje uzajamnih kontakata i razmenu poseta fizičkih lica i preduzetnik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Razmena poslovnih informacija, učešće na međunarodnim sajmovima i izložbama, pružanje pomoći u organizaciji susreta predstavnika privrede, seminara, konferencija, simpozijum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Pružanje doprinosa unapređivanju uloge malih i srednjih preduzeća u bilateralnim ekonomskim odnosim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Saradnja na polju marketinga, konsaltinga i ekspertskih usluga u oblastima od zajedničkog interes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Uspostavljanje i unapređenje odnosa i saradnje finansijskih i bankarskih institucij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Podsticanje razvoja bilateralnih investicionih aktivnosti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Pružanje pomoći u otvaranju predstavništava i ogranaka kompanija iz država Ugovornih stran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Poboljšavanje saradnje na tržištima trećih zemalja;</w:t>
      </w:r>
    </w:p>
    <w:p>
      <w:pPr>
        <w:pStyle w:val="Normal"/>
        <w:numPr>
          <w:ilvl w:val="0"/>
          <w:numId w:val="3"/>
        </w:numPr>
        <w:spacing w:before="0" w:after="120"/>
        <w:ind w:left="1287" w:right="-96" w:hanging="360"/>
        <w:jc w:val="both"/>
        <w:rPr/>
      </w:pPr>
      <w:r>
        <w:rPr>
          <w:lang w:val="sr-Latn-CS" w:eastAsia="en-US"/>
        </w:rPr>
        <w:t>Razmena informacija o programima i projektima, uz ohrabrivanje preduzetnika da učestvuju u njihovoj realizaciji.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4" w:name="clan_4"/>
      <w:bookmarkEnd w:id="4"/>
      <w:r>
        <w:rPr>
          <w:b/>
          <w:bCs/>
          <w:lang w:val="sr-Latn-CS" w:eastAsia="en-US"/>
        </w:rPr>
        <w:t>Član 4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Ugovorne strane će osnovati Mešovitu komisiju za ekonomsku saradnju (u daljem tekstu: Komisija) sačinjenu od predstavnika nadležnih organa država Ugovornih strana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Komisija će se sastajati najmanje jednom godišnje, naizmenično u Republici Srbiji i Republici Makedoniji sa sledećim zadacima:</w:t>
      </w:r>
    </w:p>
    <w:p>
      <w:pPr>
        <w:pStyle w:val="Normal"/>
        <w:numPr>
          <w:ilvl w:val="0"/>
          <w:numId w:val="4"/>
        </w:numPr>
        <w:spacing w:before="0" w:after="120"/>
        <w:ind w:left="1778" w:right="-96" w:hanging="360"/>
        <w:jc w:val="both"/>
        <w:rPr/>
      </w:pPr>
      <w:r>
        <w:rPr>
          <w:lang w:val="sr-Latn-CS" w:eastAsia="en-US"/>
        </w:rPr>
        <w:t>razmatranje pitanja razvoja bilateralnih ekonomskih odnosa;</w:t>
      </w:r>
    </w:p>
    <w:p>
      <w:pPr>
        <w:pStyle w:val="Normal"/>
        <w:numPr>
          <w:ilvl w:val="0"/>
          <w:numId w:val="4"/>
        </w:numPr>
        <w:spacing w:before="0" w:after="120"/>
        <w:ind w:left="1778" w:right="-96" w:hanging="360"/>
        <w:jc w:val="both"/>
        <w:rPr/>
      </w:pPr>
      <w:r>
        <w:rPr>
          <w:lang w:val="sr-Latn-CS" w:eastAsia="en-US"/>
        </w:rPr>
        <w:t>iznalaženje novih mogućnosti za razvoj bilateralnih ekonomskih odnosa;</w:t>
      </w:r>
    </w:p>
    <w:p>
      <w:pPr>
        <w:pStyle w:val="Normal"/>
        <w:numPr>
          <w:ilvl w:val="0"/>
          <w:numId w:val="4"/>
        </w:numPr>
        <w:spacing w:before="0" w:after="120"/>
        <w:ind w:left="1778" w:right="-96" w:hanging="360"/>
        <w:jc w:val="both"/>
        <w:rPr/>
      </w:pPr>
      <w:r>
        <w:rPr>
          <w:lang w:val="sr-Latn-CS" w:eastAsia="en-US"/>
        </w:rPr>
        <w:t>identifikovanje problema koji ograničavaju razvoj ekonomske saradnje i predlaganje odgovarajućih mera u cilju njihovog otklanjanja;</w:t>
      </w:r>
    </w:p>
    <w:p>
      <w:pPr>
        <w:pStyle w:val="Normal"/>
        <w:numPr>
          <w:ilvl w:val="0"/>
          <w:numId w:val="4"/>
        </w:numPr>
        <w:spacing w:before="0" w:after="120"/>
        <w:ind w:left="1778" w:right="-96" w:hanging="360"/>
        <w:jc w:val="both"/>
        <w:rPr/>
      </w:pPr>
      <w:r>
        <w:rPr>
          <w:lang w:val="sr-Latn-CS" w:eastAsia="en-US"/>
        </w:rPr>
        <w:t>razrada predloga za poboljšanje uslova za ekonomsku saradnju između organizacija i institucija iz država Ugovornih strana;</w:t>
      </w:r>
    </w:p>
    <w:p>
      <w:pPr>
        <w:pStyle w:val="Normal"/>
        <w:numPr>
          <w:ilvl w:val="0"/>
          <w:numId w:val="4"/>
        </w:numPr>
        <w:spacing w:before="0" w:after="120"/>
        <w:ind w:left="1778" w:right="-96" w:hanging="360"/>
        <w:jc w:val="both"/>
        <w:rPr/>
      </w:pPr>
      <w:r>
        <w:rPr>
          <w:lang w:val="sr-Latn-CS" w:eastAsia="en-US"/>
        </w:rPr>
        <w:t>podnošenje predloga u vezi sa sprovođenjem ovog sporazuma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Svaka od Ugovornih strana će imenovati predsedavajućeg sa svoje strane (u daljem tekstu: kopredsedavajući). Svaki kopredsedavajući će imenovati sekretara za svoj deo Komisije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Radi razmatranja pojedinih pitanja, Komisija može odlučiti da osnuje radne grupe, navodeći njihove zadatke i rokove za sprovođenje tih zadataka.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5" w:name="clan_5"/>
      <w:bookmarkEnd w:id="5"/>
      <w:r>
        <w:rPr>
          <w:b/>
          <w:bCs/>
          <w:lang w:val="sr-Latn-CS" w:eastAsia="en-US"/>
        </w:rPr>
        <w:t>Član 5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Ovaj sporazum neće uticati na prava i obaveze Ugovornih strana koje proizlaze iz drugih međunarodnih sporazuma čije su Republika Srbija i Republika Makedonija strane i/ili iz njihovog članstva u međunarodnim organizacijama.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6" w:name="clan_6"/>
      <w:bookmarkEnd w:id="6"/>
      <w:r>
        <w:rPr>
          <w:b/>
          <w:bCs/>
          <w:lang w:val="sr-Latn-CS" w:eastAsia="en-US"/>
        </w:rPr>
        <w:t>Član 6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Ugovorne strane će putem pregovora rešiti sve eventualne sporove koji mogu da nastanu između njih, u vezi sa sprovođenjem i tumačenjem ovog sporazuma.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7" w:name="clan_7"/>
      <w:bookmarkEnd w:id="7"/>
      <w:r>
        <w:rPr>
          <w:b/>
          <w:bCs/>
          <w:lang w:val="sr-Latn-CS" w:eastAsia="en-US"/>
        </w:rPr>
        <w:t>Član 7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Dopune ovog sporazuma biće donesene putem uzajamnog dogovora Ugovornih strana, koji će biti realizovan kroz protokole za svaku dopunu.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8" w:name="clan_8"/>
      <w:bookmarkEnd w:id="8"/>
      <w:r>
        <w:rPr>
          <w:b/>
          <w:bCs/>
          <w:lang w:val="sr-Latn-CS" w:eastAsia="en-US"/>
        </w:rPr>
        <w:t>Član 8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Prilozi i protokoli uz ovaj sporazum predstavljaće njegov sastavni deo.</w:t>
      </w:r>
    </w:p>
    <w:p>
      <w:pPr>
        <w:pStyle w:val="Normal"/>
        <w:spacing w:before="0" w:after="120"/>
        <w:ind w:left="142" w:right="-96" w:hanging="0"/>
        <w:jc w:val="center"/>
        <w:rPr/>
      </w:pPr>
      <w:bookmarkStart w:id="9" w:name="clan_9"/>
      <w:bookmarkEnd w:id="9"/>
      <w:r>
        <w:rPr>
          <w:b/>
          <w:bCs/>
          <w:lang w:val="sr-Latn-CS" w:eastAsia="en-US"/>
        </w:rPr>
        <w:t>Član 9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Ovaj sporazum stupa na snagu na dan prijema poslednjeg obaveštenja, kojim Ugovorne strane obaveštavaju jedna drugu da su ispunjene sve unutrašnje procedure koje su neophodne za njegovo stupanje na snagu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Ovaj sporazum zaključuje se na period od tri (3) godine, a po isteku tog roka automatski će se obnavljati svake godine, osim ako jedna od Ugovornih strana ne raskine ovaj sporazum slanjem pismenog obaveštenja drugoj Ugovornoj strani o svojoj nameri da ga raskine, najkasnije četiri (4) meseca pre isteka njegovog važenja.</w:t>
      </w:r>
    </w:p>
    <w:p>
      <w:pPr>
        <w:pStyle w:val="Normal"/>
        <w:spacing w:before="0" w:after="120"/>
        <w:ind w:left="142" w:right="-96" w:hanging="0"/>
        <w:jc w:val="both"/>
        <w:rPr/>
      </w:pPr>
      <w:r>
        <w:rPr>
          <w:lang w:val="sr-Latn-CS" w:eastAsia="en-US"/>
        </w:rPr>
        <w:t>Sačinjeno u Skoplju, dana 16.februara 2015. godine, u dva originalna primerka na srpskom, makedonskom i engleskom jeziku, pri čemu su svi tekstovi podjednako verodostojni. U slučaju razlike u tumačenju, merodavan je tekst na engleskom jeziku.</w:t>
      </w:r>
    </w:p>
    <w:p>
      <w:pPr>
        <w:pStyle w:val="Normal"/>
        <w:spacing w:before="0" w:after="120"/>
        <w:ind w:left="142" w:right="-96" w:hanging="0"/>
        <w:jc w:val="both"/>
        <w:rPr>
          <w:lang w:val="sr-Latn-CS" w:eastAsia="en-US"/>
        </w:rPr>
      </w:pPr>
      <w:r>
        <w:rPr>
          <w:lang w:val="sr-Latn-CS" w:eastAsia="en-US"/>
        </w:rPr>
        <w:t> 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4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142" w:right="-96" w:hanging="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  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ZA VLADU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EPUBLIKE SRBIJE</w:t>
            </w:r>
          </w:p>
          <w:p>
            <w:pPr>
              <w:pStyle w:val="Normal"/>
              <w:spacing w:before="0" w:after="120"/>
              <w:ind w:left="142" w:right="-96" w:hanging="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  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vica Dačić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rvi potpredsednik Vlade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 ministar spoljnih poslova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spacing w:before="0" w:after="120"/>
              <w:ind w:left="142" w:right="-96" w:hanging="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ZA VLADU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EPUBLIKE MAKEDONIJE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dr Vladimir Peševski</w:t>
            </w:r>
          </w:p>
          <w:p>
            <w:pPr>
              <w:pStyle w:val="Normal"/>
              <w:spacing w:before="0" w:after="120"/>
              <w:ind w:left="142" w:right="-96" w:hanging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tpredsednik Vlade zadužen za ekonomske odnose</w:t>
            </w:r>
          </w:p>
        </w:tc>
      </w:tr>
    </w:tbl>
    <w:p>
      <w:pPr>
        <w:pStyle w:val="Normal"/>
        <w:spacing w:before="0" w:after="120"/>
        <w:ind w:left="142"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center"/>
        <w:rPr/>
      </w:pPr>
      <w:r>
        <w:rPr>
          <w:b/>
          <w:bCs/>
          <w:lang w:val="sr-Latn-CS" w:eastAsia="en-US"/>
        </w:rPr>
        <w:t>Član 3.</w:t>
      </w:r>
    </w:p>
    <w:p>
      <w:pPr>
        <w:pStyle w:val="Normal"/>
        <w:spacing w:before="0" w:after="120"/>
        <w:ind w:left="142" w:right="-96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0" w:after="120"/>
        <w:ind w:left="142" w:right="-96" w:firstLine="578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spacing w:before="0" w:after="120"/>
        <w:ind w:left="142"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2" w:right="-9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firstLine="578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  USTAVNI OSNOV ZA DONOŠENJE ZAKONA</w:t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 xml:space="preserve">Ustavni osnov za donošenje ovog zakona sadržan je u odredbi člana 99. stav 1. tačka 4. Ustava Republike Srbije, prema kojem Narodna skupština potvrđuje međunarodne ugovore, kada je zakonom predviđena obaveza njihovog potvrđivanja. </w:t>
      </w:r>
    </w:p>
    <w:p>
      <w:pPr>
        <w:pStyle w:val="Normal"/>
        <w:ind w:left="142" w:right="-99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b/>
          <w:lang w:val="sr-Latn-CS" w:eastAsia="en-US"/>
        </w:rPr>
        <w:t xml:space="preserve">II  RAZLOZI ZA POTVRĐIVANJE MEĐUNARODNOG UGOVORA </w:t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 xml:space="preserve">Razlozi za zaključivanje, odnosno potvrđivanje Sporazuma  o ekonomskoj saradnji između Vlade Republike Srbije i Vlade Republike Makedonije, potpisanog u Skoplju, 16. februara 2015. godine, sadržani su u želji potpisnica Sporazuma da se institucionalizuje i razvija oblast trgovinske i ekonomske saradnje između dve zemalje, kao i da se intenzivira i diverzifikuje njihova trgovina, na principima jednakosti, zajedničkog interesa i međunarodnog prava. </w:t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 xml:space="preserve">Ovo posebno, imajući u vidu da je prethodni Sporazum o ekonomskoj saradnji između Vlade Republike Srbije i Vlade Republike Makedonije, potpisan 2009. godine („Službeni glasnik RS – Međunarodni ugovori”, broj 105/09), prestao da važi januara 2013. godine. </w:t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 xml:space="preserve">U cilju obezbeđivanja kontinuteta na planu institucionalnog regulisanja bilateralne ekonomske saradnje i stvaranja uslova za njeno dalje unapređenje na dugoročnim osnovama, inicirano je zaključivanje novog sporazuma o ekonomskoj saradnji. </w:t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 xml:space="preserve">Tekst novog Sporazuma Vlada Republike Srbije usvojila je Zaključkom 05 Broj: 018-10069/2014 od 13. septembra 2014. godine. Na osnovu tačke  2. navedenog Zaključka Sporazum je, sa srpske strane, potpisao Ivica Dačić, potpredsednik Vlade i ministar spoljnih poslova. Sa makedonske strane Sporazum je potpisao dr Vladimir Peševski, potpredsednik Vlade zadužen za ekonomske odnose.  </w:t>
      </w:r>
    </w:p>
    <w:p>
      <w:pPr>
        <w:pStyle w:val="Normal"/>
        <w:ind w:left="142" w:right="-99" w:firstLine="578"/>
        <w:jc w:val="both"/>
        <w:rPr>
          <w:lang w:val="sr-Latn-CS" w:eastAsia="en-US"/>
        </w:rPr>
      </w:pPr>
      <w:r>
        <w:rPr>
          <w:lang w:val="sr-Latn-CS" w:eastAsia="en-US"/>
        </w:rPr>
        <w:t>Sporazumom je s</w:t>
      </w:r>
      <w:r>
        <w:rPr>
          <w:bCs/>
          <w:lang w:val="sr-Latn-CS" w:eastAsia="en-US"/>
        </w:rPr>
        <w:t>tvoren pravni osnov za obrazovanje Mešovite komisije za</w:t>
      </w:r>
      <w:r>
        <w:rPr>
          <w:bCs/>
          <w:i/>
          <w:lang w:val="sr-Latn-CS" w:eastAsia="en-US"/>
        </w:rPr>
        <w:t xml:space="preserve"> </w:t>
      </w:r>
      <w:r>
        <w:rPr>
          <w:bCs/>
          <w:lang w:val="sr-Latn-CS" w:eastAsia="en-US"/>
        </w:rPr>
        <w:t xml:space="preserve"> ekonomsku saradnju, odnosno preduzimanje odgovarajućih aktivnosti vezanih za njeno dalje unapređenje, kao i za otklanjanje eventualnih prepreka u njenom odvijanju.  </w:t>
      </w:r>
    </w:p>
    <w:p>
      <w:pPr>
        <w:pStyle w:val="Normal"/>
        <w:ind w:left="142" w:right="-99" w:firstLine="5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>Ekonomska saradnja dve zemlje pretežno se bazira na trgovinskoj razmeni, koja je na zadovoljavajućem nivou i od 2005. godine odvija se bez naplate carine – prvobitno, na osnovu bilateralnog Sporazuma o slobodnoj trgovini, a od 2007. godine, na osnovu multilateralnog Sporazuma o slobodnoj trgovini CEFTA 2006.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</w:p>
    <w:p>
      <w:pPr>
        <w:pStyle w:val="Normal"/>
        <w:ind w:left="142" w:right="-99" w:firstLine="578"/>
        <w:jc w:val="both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>U 2014.godini, trgovinska razmena iznosila je 643,8 mil. evra, što je za 1,7% više nego u 2013.godini. Srpski izvoz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iznosio je 453,6 mil. evra, što predstavlja povećanje od 4,6% i čini 4,1% ukupnog srpskog izvoza, dok je uvoz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iz Makedonije iznosio 190,2 mil. evra, što je smanjenje od 4,5% i predstavlja 1,2% ukupnog srpskog uvoza. Pokrivenost uvoza izvozom iznosila je 238,5%. </w:t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>Makedonija je u 2014.godini. zauzimala trinaesto mesto u ukupnoj razmeni Republike Srbije sa svetom i sedmo mesto kao izvozna destinacija Republike Srbije.</w:t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>U narednom periodu, mogućnosti za povećanje izvoza na makedonsko tržište imaju srpske firme koje se bave proizvodnjom i distribucijom prehrambenih proizvoda (konditorska industrija, industrija mlečnih proizvoda, industrija šećera, mlinarska industrija), poljoprivrednih proizvoda (sveže meso, stočna hrana, žitarice, uljno seme), građevinskih materijala, medicinske opreme, el. energije, telekomunikacione opreme i hartije.</w:t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>Ukupne srpske investicije u Makedoniji, u poslednjih desetak godina, iznose oko 80 mil. evra, dok makedonske investicije u Republici Srbiji, u istom periodu, iznose oko 20 mil. evra.</w:t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>Makedonske firme imaju oko deset predstavništava u Republici Srbiji (Tikveš, Skovin, Union Bitolad, MZT-KTB d.o.o, Makstil a.d), a oko dvadeset srpskih firmi ima svoja predstavništva u Makedoniji (Air Serbia, Zdravlje-Leskovac, Simpo, Galenika, Pionir, Mona, Hemofarm, Bambi, Delta M, Swisslion, Knjaz Miloš, Zepter, Big Bull, Tigar, Agrovojvodina, Frikom, Comtrade, Pink, Fidelinka).</w:t>
      </w:r>
    </w:p>
    <w:p>
      <w:pPr>
        <w:pStyle w:val="Normal"/>
        <w:ind w:left="142" w:right="-99" w:firstLine="578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ind w:left="709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II DA LI SE MEĐUNARODNIM UGOVOROM STVARAJU FINANSIJSKE OBAVEZE U NJEGOVOM IZVRŠAVANJU</w:t>
      </w:r>
    </w:p>
    <w:p>
      <w:pPr>
        <w:pStyle w:val="Normal"/>
        <w:ind w:left="709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 xml:space="preserve">Za izvršenje navedenog međunarodnog ugovora nisu potrebna sredstva u budžetu Republike Srbije, osim za realizaciju aktivnosti preuzetih ovim sporazumom, a koje se odnose na održavanje zasedanja Mešovite komisije za ekonomsku saradnju (MK), čije je obrazovanje predviđeno članom 4. Sporazuma, nakon njegovog stupanja na snagu. </w:t>
      </w:r>
    </w:p>
    <w:p>
      <w:pPr>
        <w:pStyle w:val="Normal"/>
        <w:ind w:left="709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b/>
          <w:lang w:val="sr-Latn-CS" w:eastAsia="en-US"/>
        </w:rPr>
        <w:t xml:space="preserve">IV PROCENA POTREBNIH FINANSIJSKIH SREDSTAVA </w:t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</w:t>
      </w:r>
      <w:r>
        <w:rPr>
          <w:b/>
          <w:lang w:val="sr-Latn-CS" w:eastAsia="en-US"/>
        </w:rPr>
        <w:tab/>
        <w:t>ZA IZVRŠAVANJE MEĐUNARODNOG UGOVORA</w:t>
      </w:r>
    </w:p>
    <w:p>
      <w:pPr>
        <w:pStyle w:val="Normal"/>
        <w:ind w:left="142" w:right="-99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2" w:right="-99" w:firstLine="578"/>
        <w:jc w:val="both"/>
        <w:rPr/>
      </w:pPr>
      <w:r>
        <w:rPr>
          <w:lang w:val="sr-Latn-CS" w:eastAsia="en-US"/>
        </w:rPr>
        <w:t xml:space="preserve">S obzirom na to da su potrebna finansijska sredstva za zasedanje Mešovite komisije to će se u narednim godinama, sredstva za te namene obezbeđivati u okviru limita na razdelu ministarstva nadležnog za trgovinu i ekonomske odnose sa inostranstvom, prema potrebi, odnosno u skladu sa dogovorima koji se budu postigli sa makedonskom stranom u vezi sa terminom i mestom  održavanja zasedanja MK. </w:t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42" w:right="-96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276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eastAsia="Times New Roman" w:cs="Arial Narro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ing44">
    <w:name w:val="Heading 44"/>
    <w:basedOn w:val="Normal"/>
    <w:qFormat/>
    <w:pPr>
      <w:spacing w:before="225" w:after="0"/>
      <w:outlineLvl w:val="4"/>
    </w:pPr>
    <w:rPr>
      <w:rFonts w:ascii="Tahoma" w:hAnsi="Tahoma" w:cs="Tahoma"/>
      <w:b/>
      <w:bCs/>
      <w:color w:val="0099CC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>
      <w:lang w:val="en-GB"/>
    </w:rPr>
  </w:style>
  <w:style w:type="paragraph" w:styleId="Clan">
    <w:name w:val="clan"/>
    <w:basedOn w:val="Normal"/>
    <w:qFormat/>
    <w:pPr>
      <w:spacing w:before="280" w:after="280"/>
    </w:pPr>
    <w:rPr>
      <w:lang w:val="en-GB"/>
    </w:rPr>
  </w:style>
  <w:style w:type="paragraph" w:styleId="Normal1">
    <w:name w:val="Normal1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4:00Z</dcterms:created>
  <dc:creator>sradan</dc:creator>
  <dc:description/>
  <cp:keywords/>
  <dc:language>en-US</dc:language>
  <cp:lastModifiedBy>Aleksandar</cp:lastModifiedBy>
  <cp:lastPrinted>2014-02-20T11:07:00Z</cp:lastPrinted>
  <dcterms:modified xsi:type="dcterms:W3CDTF">2015-05-08T14:14:00Z</dcterms:modified>
  <cp:revision>2</cp:revision>
  <dc:subject/>
  <dc:title>Предлог основа</dc:title>
</cp:coreProperties>
</file>